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nt with pagination (V 1.0) (C) Copyright (04 Nov 1983). Serial #000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aniel M. O'Brien, 1601 Burlington, Lisle, IL  60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r-Supported Software. A contribution (10 dollars suggeste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ed if you find this software useful. In any case,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py this program and share it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r file +s'sfile' -p +n -h +h'H' +oK +lK +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: print file as drive: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s    : spool to sfile instead of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(sfile as drive: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   : do not pause for top-of-form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n    : provide lin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    : suppress header of date, tim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h'H' : use H as part of header instea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oK   : offset from left by K blanks (default K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lK   : page length is K lines (default K=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wK   : width of line is K chars (default K=8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